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-55880</wp:posOffset>
            </wp:positionV>
            <wp:extent cx="2134870" cy="109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165</wp:posOffset>
                </wp:positionH>
                <wp:positionV relativeFrom="paragraph">
                  <wp:posOffset>-27940</wp:posOffset>
                </wp:positionV>
                <wp:extent cx="2209165" cy="981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Times New Roman"/>
                                <w:color w:val="244B90"/>
                                <w:lang w:val="es-ES" w:bidi="ar-SA"/>
                              </w:rPr>
                              <w:t>Registro de Entr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95pt;margin-top:-2.2pt;width:173.9pt;height:77.2pt;mso-wrap-style:square;v-text-anchor:top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Times New Roman"/>
                          <w:color w:val="244B90"/>
                          <w:lang w:val="es-ES" w:bidi="ar-SA"/>
                        </w:rPr>
                        <w:t>Registro de Entrad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274320</wp:posOffset>
                </wp:positionV>
                <wp:extent cx="3048635" cy="309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244B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olor w:val="244B90"/>
                                <w:sz w:val="32"/>
                                <w:szCs w:val="32"/>
                              </w:rPr>
                              <w:t>Concejalía de Recursos Huma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24.4pt;mso-wrap-distance-left:9.05pt;mso-wrap-distance-right:9.05pt;mso-wrap-distance-top:0pt;mso-wrap-distance-bottom:0pt;margin-top:21.6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color w:val="244B9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olor w:val="244B90"/>
                          <w:sz w:val="32"/>
                          <w:szCs w:val="32"/>
                        </w:rPr>
                        <w:t>Concejalía de Recursos 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6905</wp:posOffset>
                </wp:positionH>
                <wp:positionV relativeFrom="paragraph">
                  <wp:posOffset>398780</wp:posOffset>
                </wp:positionV>
                <wp:extent cx="6839585" cy="255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- DATOS DEL INTERE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55pt;height:20.15pt;mso-wrap-distance-left:9.05pt;mso-wrap-distance-right:9.05pt;mso-wrap-distance-top:0pt;mso-wrap-distance-bottom:0pt;margin-top:31.4pt;mso-position-vertical-relative:text;margin-left:-5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- DATOS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2460</wp:posOffset>
                </wp:positionH>
                <wp:positionV relativeFrom="paragraph">
                  <wp:posOffset>365125</wp:posOffset>
                </wp:positionV>
                <wp:extent cx="1614170" cy="2305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Primer Apelli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-49.8pt;margin-top:28.75pt;width:127.0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Primer Apellido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710</wp:posOffset>
                </wp:positionH>
                <wp:positionV relativeFrom="paragraph">
                  <wp:posOffset>41910</wp:posOffset>
                </wp:positionV>
                <wp:extent cx="1569720" cy="2305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Segundo Apelli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77.3pt;margin-top:3.3pt;width:123.5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Segundo Apellido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1430</wp:posOffset>
                </wp:positionH>
                <wp:positionV relativeFrom="paragraph">
                  <wp:posOffset>41910</wp:posOffset>
                </wp:positionV>
                <wp:extent cx="2245360" cy="2305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No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00.9pt;margin-top:3.3pt;width:176.7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Nomb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790</wp:posOffset>
                </wp:positionH>
                <wp:positionV relativeFrom="paragraph">
                  <wp:posOffset>41910</wp:posOffset>
                </wp:positionV>
                <wp:extent cx="1391920" cy="2305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N.I.F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377.7pt;margin-top:3.3pt;width:109.5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N.I.F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2935</wp:posOffset>
                </wp:positionH>
                <wp:positionV relativeFrom="paragraph">
                  <wp:posOffset>299720</wp:posOffset>
                </wp:positionV>
                <wp:extent cx="1604645" cy="2336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9.05pt;margin-top:23.6pt;width:126.3pt;height:1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1710</wp:posOffset>
                </wp:positionH>
                <wp:positionV relativeFrom="paragraph">
                  <wp:posOffset>302895</wp:posOffset>
                </wp:positionV>
                <wp:extent cx="1569720" cy="2305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77.3pt;margin-top:23.85pt;width:123.55pt;height:1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1430</wp:posOffset>
                </wp:positionH>
                <wp:positionV relativeFrom="paragraph">
                  <wp:posOffset>302895</wp:posOffset>
                </wp:positionV>
                <wp:extent cx="2245360" cy="2305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00.9pt;margin-top:23.85pt;width:176.75pt;height:1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790</wp:posOffset>
                </wp:positionH>
                <wp:positionV relativeFrom="paragraph">
                  <wp:posOffset>302895</wp:posOffset>
                </wp:positionV>
                <wp:extent cx="1391920" cy="2305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377.7pt;margin-top:23.85pt;width:109.55pt;height:1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7380</wp:posOffset>
                </wp:positionH>
                <wp:positionV relativeFrom="paragraph">
                  <wp:posOffset>257175</wp:posOffset>
                </wp:positionV>
                <wp:extent cx="6820535" cy="2559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.- PROCESO SELECTI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05pt;height:20.15pt;mso-wrap-distance-left:9.05pt;mso-wrap-distance-right:9.05pt;mso-wrap-distance-top:0pt;mso-wrap-distance-bottom:0pt;margin-top:20.25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.- PROCESO SELECTIV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2935</wp:posOffset>
                </wp:positionH>
                <wp:positionV relativeFrom="paragraph">
                  <wp:posOffset>233045</wp:posOffset>
                </wp:positionV>
                <wp:extent cx="1326515" cy="2305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Nº expedient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-49.05pt;margin-top:18.35pt;width:104.4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Nº expediente 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233680</wp:posOffset>
                </wp:positionV>
                <wp:extent cx="869315" cy="2305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Fecha BOC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55.4pt;margin-top:18.4pt;width:68.4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Fecha BOC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2895</wp:posOffset>
                </wp:positionH>
                <wp:positionV relativeFrom="paragraph">
                  <wp:posOffset>233045</wp:posOffset>
                </wp:positionV>
                <wp:extent cx="3800475" cy="2305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Denominación proce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123.85pt;margin-top:18.35pt;width:299.2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Denominación proces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3370</wp:posOffset>
                </wp:positionH>
                <wp:positionV relativeFrom="paragraph">
                  <wp:posOffset>233680</wp:posOffset>
                </wp:positionV>
                <wp:extent cx="822960" cy="2305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Gru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423.1pt;margin-top:18.4pt;width:64.7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Grup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41985</wp:posOffset>
                </wp:positionH>
                <wp:positionV relativeFrom="paragraph">
                  <wp:posOffset>-1175385</wp:posOffset>
                </wp:positionV>
                <wp:extent cx="6821805" cy="2476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44b9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 xml:space="preserve">ANEXO II: MÉRITOS FASE DE CONCURS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44b90" stroked="t" o:allowincell="f" style="position:absolute;margin-left:-50.55pt;margin-top:-92.55pt;width:537.1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 xml:space="preserve">ANEXO II: MÉRITOS FASE DE CONCURS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bb46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3410</wp:posOffset>
                </wp:positionH>
                <wp:positionV relativeFrom="paragraph">
                  <wp:posOffset>185420</wp:posOffset>
                </wp:positionV>
                <wp:extent cx="1326515" cy="2336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8.3pt;margin-top:14.6pt;width:104.4pt;height:1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3105</wp:posOffset>
                </wp:positionH>
                <wp:positionV relativeFrom="paragraph">
                  <wp:posOffset>189230</wp:posOffset>
                </wp:positionV>
                <wp:extent cx="869315" cy="2305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56.15pt;margin-top:14.9pt;width:68.4pt;height:1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2420</wp:posOffset>
                </wp:positionH>
                <wp:positionV relativeFrom="paragraph">
                  <wp:posOffset>189230</wp:posOffset>
                </wp:positionV>
                <wp:extent cx="3800475" cy="2305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24.6pt;margin-top:14.9pt;width:299.2pt;height:1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82895</wp:posOffset>
                </wp:positionH>
                <wp:positionV relativeFrom="paragraph">
                  <wp:posOffset>189230</wp:posOffset>
                </wp:positionV>
                <wp:extent cx="813435" cy="2305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423.85pt;margin-top:14.9pt;width:64pt;height:1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rPr>
          <w:u w:val="single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8805</wp:posOffset>
                </wp:positionH>
                <wp:positionV relativeFrom="paragraph">
                  <wp:posOffset>159385</wp:posOffset>
                </wp:positionV>
                <wp:extent cx="6801485" cy="25590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.- EXPERIENCIA PROFESIONAL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ntidad, fechas y p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5pt;height:20.15pt;mso-wrap-distance-left:9.05pt;mso-wrap-distance-right:9.05pt;mso-wrap-distance-top:0pt;mso-wrap-distance-bottom:0pt;margin-top:12.5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.- EXPERIENCIA PROFESIONAL (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ntidad, fechas y puest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4360</wp:posOffset>
                </wp:positionH>
                <wp:positionV relativeFrom="paragraph">
                  <wp:posOffset>142875</wp:posOffset>
                </wp:positionV>
                <wp:extent cx="6821170" cy="14960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14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rebuchet MS" w:hAnsi="Trebuchet MS" w:eastAsia="Calibri" w:cs="Arial"/>
                                <w:color w:val="auto"/>
                                <w:lang w:val="es-ES" w:bidi="ar-SA"/>
                              </w:rPr>
                              <w:t xml:space="preserve">Nº DE MESES EFECTIVOS DE SERVICIOS PRESTADOS EN EL AYUNTAMIENTO DE LAS ROZAS U OTRAS ENTIDADE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6.8pt;margin-top:11.25pt;width:537.05pt;height:11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rebuchet MS" w:hAnsi="Trebuchet MS" w:eastAsia="Calibri" w:cs="Arial"/>
                          <w:color w:val="auto"/>
                          <w:lang w:val="es-ES" w:bidi="ar-SA"/>
                        </w:rPr>
                        <w:t xml:space="preserve">Nº DE MESES EFECTIVOS DE SERVICIOS PRESTADOS EN EL AYUNTAMIENTO DE LAS ROZAS U OTRAS ENTIDADES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8805</wp:posOffset>
                </wp:positionH>
                <wp:positionV relativeFrom="paragraph">
                  <wp:posOffset>379730</wp:posOffset>
                </wp:positionV>
                <wp:extent cx="6830060" cy="2717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4.- CURSOS DE FORMACIÓN Y PERFECCIONAMIEN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Debe indicar el nº de cursos desglosado según barem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pt;height:21.4pt;mso-wrap-distance-left:9.05pt;mso-wrap-distance-right:9.05pt;mso-wrap-distance-top:0pt;mso-wrap-distance-bottom:0pt;margin-top:29.9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4.- CURSOS DE FORMACIÓN Y PERFECCIONAMIENTO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Debe indicar el nº de cursos desglosado según barem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4360</wp:posOffset>
                </wp:positionH>
                <wp:positionV relativeFrom="paragraph">
                  <wp:posOffset>357505</wp:posOffset>
                </wp:positionV>
                <wp:extent cx="6849745" cy="195453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19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ebuchet MS" w:hAnsi="Trebuchet MS" w:eastAsia="Calibri" w:cs="Arial"/>
                                <w:color w:val="auto"/>
                                <w:lang w:val="es-ES" w:bidi="ar-SA"/>
                              </w:rPr>
                              <w:t>FRANJA SEGÚN BAREMO                                       Nº DE CURSOS DE DICHA FRAN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1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2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3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4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5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ebuchet MS" w:hAnsi="Trebuchet MS" w:eastAsia="Calibri" w:cs="Arial"/>
                                <w:color w:val="auto"/>
                                <w:lang w:val="es-ES" w:bidi="ar-SA"/>
                              </w:rPr>
                              <w:t xml:space="preserve">Nº DE CURSOS TOTALES PRESENTADO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6.8pt;margin-top:28.15pt;width:539.3pt;height:1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ebuchet MS" w:hAnsi="Trebuchet MS" w:eastAsia="Calibri" w:cs="Arial"/>
                          <w:color w:val="auto"/>
                          <w:lang w:val="es-ES" w:bidi="ar-SA"/>
                        </w:rPr>
                        <w:t>FRANJA SEGÚN BAREMO                                       Nº DE CURSOS DE DICHA FRANJ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1.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2.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3.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4.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5.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ebuchet MS" w:hAnsi="Trebuchet MS" w:eastAsia="Calibri" w:cs="Arial"/>
                          <w:color w:val="auto"/>
                          <w:lang w:val="es-ES" w:bidi="ar-SA"/>
                        </w:rPr>
                        <w:t xml:space="preserve">Nº DE CURSOS TOTALES PRESENTADOS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0230</wp:posOffset>
                </wp:positionH>
                <wp:positionV relativeFrom="paragraph">
                  <wp:posOffset>123190</wp:posOffset>
                </wp:positionV>
                <wp:extent cx="6830060" cy="2717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- OT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pt;height:21.4pt;mso-wrap-distance-left:9.05pt;mso-wrap-distance-right:9.05pt;mso-wrap-distance-top:0pt;mso-wrap-distance-bottom:0pt;margin-top:9.7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.- O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65785</wp:posOffset>
                </wp:positionH>
                <wp:positionV relativeFrom="paragraph">
                  <wp:posOffset>100965</wp:posOffset>
                </wp:positionV>
                <wp:extent cx="6849745" cy="102933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10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4.55pt;margin-top:7.95pt;width:539.3pt;height:8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935</wp:posOffset>
                </wp:positionH>
                <wp:positionV relativeFrom="paragraph">
                  <wp:posOffset>198755</wp:posOffset>
                </wp:positionV>
                <wp:extent cx="6849745" cy="112966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INSTRUCCIONES PARA EL INTERESA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a) Rellene el cuestionario directamente o con bolígrafo utilizando mayúscula de tipo impren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  <w:t>b) Para cualquier aclaración consultar en el teléfono: 91 757 99 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88.95pt;mso-wrap-distance-left:9.05pt;mso-wrap-distance-right:9.05pt;mso-wrap-distance-top:0pt;mso-wrap-distance-bottom:0pt;margin-top:15.6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</w:rPr>
                        <w:t>INSTRUCCIONES PARA EL INTERESAD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Trebuchet MS" w:hAnsi="Trebuchet MS"/>
                        </w:rPr>
                        <w:t>a) Rellene el cuestionario directamente o con bolígrafo utilizando mayúscula de tipo imprenta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Arial" w:ascii="Trebuchet MS" w:hAnsi="Trebuchet MS"/>
                        </w:rPr>
                        <w:t>b) Para cualquier aclaración consultar en el teléfono: 91 757 99 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  <w:tab w:val="left" w:pos="3720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79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ind w:left="-1134" w:hanging="0"/>
      <w:jc w:val="both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1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cs="Times New Roman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angradetextonormalCar">
    <w:name w:val="Sangría de texto normal Car"/>
    <w:qFormat/>
    <w:rPr>
      <w:rFonts w:ascii="CG Times" w:hAnsi="CG Times" w:eastAsia="Times New Roman" w:cs="CG Times"/>
      <w:sz w:val="24"/>
      <w:lang w:val="es-ES_trad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G Times" w:hAnsi="CG Times" w:eastAsia="Times New Roman" w:cs="CG Times"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5:00Z</dcterms:created>
  <dc:creator>labielsa</dc:creator>
  <dc:description/>
  <cp:keywords/>
  <dc:language>en-US</dc:language>
  <cp:lastModifiedBy>Comunicaciones RRHH</cp:lastModifiedBy>
  <cp:lastPrinted>2019-07-22T09:10:00Z</cp:lastPrinted>
  <dcterms:modified xsi:type="dcterms:W3CDTF">2024-09-12T12:45:00Z</dcterms:modified>
  <cp:revision>2</cp:revision>
  <dc:subject/>
  <dc:title/>
</cp:coreProperties>
</file>