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5880</wp:posOffset>
            </wp:positionV>
            <wp:extent cx="213487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-27940</wp:posOffset>
                </wp:positionV>
                <wp:extent cx="2209165" cy="981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244B90"/>
                                <w:lang w:val="es-ES" w:bidi="ar-SA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95pt;margin-top:-2.2pt;width:173.9pt;height:77.2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244B90"/>
                          <w:lang w:val="es-ES" w:bidi="ar-SA"/>
                        </w:rPr>
                        <w:t>Registro de Entrad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4320</wp:posOffset>
                </wp:positionV>
                <wp:extent cx="3048635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244B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44B90"/>
                                <w:sz w:val="32"/>
                                <w:szCs w:val="32"/>
                              </w:rPr>
                              <w:t>Concejalía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.4pt;mso-wrap-distance-left:9.05pt;mso-wrap-distance-right:9.05pt;mso-wrap-distance-top:0pt;mso-wrap-distance-bottom:0pt;margin-top:21.6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244B9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44B90"/>
                          <w:sz w:val="32"/>
                          <w:szCs w:val="32"/>
                        </w:rPr>
                        <w:t>Concejalía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905</wp:posOffset>
                </wp:positionH>
                <wp:positionV relativeFrom="paragraph">
                  <wp:posOffset>398780</wp:posOffset>
                </wp:positionV>
                <wp:extent cx="683958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- DATOS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20.15pt;mso-wrap-distance-left:9.05pt;mso-wrap-distance-right:9.05pt;mso-wrap-distance-top:0pt;mso-wrap-distance-bottom:0pt;margin-top:31.4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- DATOS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365125</wp:posOffset>
                </wp:positionV>
                <wp:extent cx="1614170" cy="230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imer Apell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49.8pt;margin-top:28.75pt;width:127.0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imer Apellid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710</wp:posOffset>
                </wp:positionH>
                <wp:positionV relativeFrom="paragraph">
                  <wp:posOffset>41910</wp:posOffset>
                </wp:positionV>
                <wp:extent cx="1569720" cy="230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egundo Apell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77.3pt;margin-top:3.3pt;width:123.5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egundo Apellid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41910</wp:posOffset>
                </wp:positionV>
                <wp:extent cx="2245360" cy="230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00.9pt;margin-top:3.3pt;width:176.7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o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41910</wp:posOffset>
                </wp:positionV>
                <wp:extent cx="1391920" cy="2305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.I.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77.7pt;margin-top:3.3pt;width:109.5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.I.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299720</wp:posOffset>
                </wp:positionV>
                <wp:extent cx="1604645" cy="2336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9.05pt;margin-top:23.6pt;width:126.3pt;height: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710</wp:posOffset>
                </wp:positionH>
                <wp:positionV relativeFrom="paragraph">
                  <wp:posOffset>302895</wp:posOffset>
                </wp:positionV>
                <wp:extent cx="1569720" cy="2305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77.3pt;margin-top:23.85pt;width:123.5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302895</wp:posOffset>
                </wp:positionV>
                <wp:extent cx="2245360" cy="230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00.9pt;margin-top:23.85pt;width:176.7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302895</wp:posOffset>
                </wp:positionV>
                <wp:extent cx="1391920" cy="2305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77.7pt;margin-top:23.85pt;width:109.5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7380</wp:posOffset>
                </wp:positionH>
                <wp:positionV relativeFrom="paragraph">
                  <wp:posOffset>257175</wp:posOffset>
                </wp:positionV>
                <wp:extent cx="6820535" cy="255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- PROCESO SELE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20.15pt;mso-wrap-distance-left:9.05pt;mso-wrap-distance-right:9.05pt;mso-wrap-distance-top:0pt;mso-wrap-distance-bottom:0pt;margin-top:20.2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- PROCESO SELEC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935</wp:posOffset>
                </wp:positionH>
                <wp:positionV relativeFrom="paragraph">
                  <wp:posOffset>233045</wp:posOffset>
                </wp:positionV>
                <wp:extent cx="1675765" cy="230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Nº Expediente Convocato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49.05pt;margin-top:18.35pt;width:131.9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Nº Expediente Convocatoria 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233045</wp:posOffset>
                </wp:positionV>
                <wp:extent cx="4295775" cy="230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enominación pro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4.85pt;margin-top:18.35pt;width:338.2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enominación proce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3370</wp:posOffset>
                </wp:positionH>
                <wp:positionV relativeFrom="paragraph">
                  <wp:posOffset>233680</wp:posOffset>
                </wp:positionV>
                <wp:extent cx="822960" cy="2305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Gru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423.1pt;margin-top:18.4pt;width:64.7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Gru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1985</wp:posOffset>
                </wp:positionH>
                <wp:positionV relativeFrom="paragraph">
                  <wp:posOffset>-1175385</wp:posOffset>
                </wp:positionV>
                <wp:extent cx="6821805" cy="247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4b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ANEXO IV: MÉRITOS FASE DE CONCUR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4b90" stroked="t" o:allowincell="f" style="position:absolute;margin-left:-50.55pt;margin-top:-92.55pt;width:537.1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ANEXO IV: MÉRITOS FASE DE CONCURS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b46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3410</wp:posOffset>
                </wp:positionH>
                <wp:positionV relativeFrom="paragraph">
                  <wp:posOffset>185420</wp:posOffset>
                </wp:positionV>
                <wp:extent cx="1666240" cy="233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8.3pt;margin-top:14.6pt;width:131.15pt;height: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7595</wp:posOffset>
                </wp:positionH>
                <wp:positionV relativeFrom="paragraph">
                  <wp:posOffset>189230</wp:posOffset>
                </wp:positionV>
                <wp:extent cx="4305300" cy="230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84.85pt;margin-top:14.9pt;width:338.9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2895</wp:posOffset>
                </wp:positionH>
                <wp:positionV relativeFrom="paragraph">
                  <wp:posOffset>189230</wp:posOffset>
                </wp:positionV>
                <wp:extent cx="813435" cy="2305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23.85pt;margin-top:14.9pt;width:64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805</wp:posOffset>
                </wp:positionH>
                <wp:positionV relativeFrom="paragraph">
                  <wp:posOffset>159385</wp:posOffset>
                </wp:positionV>
                <wp:extent cx="6801485" cy="2559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- EXPERIENCIA PROFESIONAL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idad, fechas y 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5pt;height:20.15pt;mso-wrap-distance-left:9.05pt;mso-wrap-distance-right:9.05pt;mso-wrap-distance-top:0pt;mso-wrap-distance-bottom:0pt;margin-top:12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- EXPERIENCIA PROFESIONAL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tidad, fechas y pues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142875</wp:posOffset>
                </wp:positionV>
                <wp:extent cx="6821170" cy="1496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Calibri" w:cs="Arial"/>
                                <w:color w:val="auto"/>
                                <w:lang w:val="es-ES" w:bidi="ar-SA"/>
                              </w:rPr>
                              <w:t xml:space="preserve">Nº DE MESES EFECTIVOS DE SERVICIOS PRESTADOS EN EL AYUNTAMIENTO DE LAS ROZAS U OTRAS ENTIDAD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6.8pt;margin-top:11.25pt;width:537.05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Calibri" w:cs="Arial"/>
                          <w:color w:val="auto"/>
                          <w:lang w:val="es-ES" w:bidi="ar-SA"/>
                        </w:rPr>
                        <w:t xml:space="preserve">Nº DE MESES EFECTIVOS DE SERVICIOS PRESTADOS EN EL AYUNTAMIENTO DE LAS ROZAS U OTRAS ENTIDAD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8805</wp:posOffset>
                </wp:positionH>
                <wp:positionV relativeFrom="paragraph">
                  <wp:posOffset>379730</wp:posOffset>
                </wp:positionV>
                <wp:extent cx="6830060" cy="271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.- CURSOS DE FORMACIÓN Y PERFECCIONAMI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Debe indicar el nº de cursos desglosado según bare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21.4pt;mso-wrap-distance-left:9.05pt;mso-wrap-distance-right:9.05pt;mso-wrap-distance-top:0pt;mso-wrap-distance-bottom:0pt;margin-top:29.9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.- CURSOS DE FORMACIÓN Y PERFECCIONAMIENT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Debe indicar el nº de cursos desglosado según bare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357505</wp:posOffset>
                </wp:positionV>
                <wp:extent cx="6849745" cy="19545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9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ebuchet MS" w:hAnsi="Trebuchet MS" w:eastAsia="Calibri" w:cs="Arial"/>
                                <w:color w:val="auto"/>
                                <w:lang w:val="es-ES" w:bidi="ar-SA"/>
                              </w:rPr>
                              <w:t>FRANJA SEGÚN BAREMO                                       Nº DE CURSOS DE DICHA FR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1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3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ebuchet MS" w:hAnsi="Trebuchet MS" w:eastAsia="Calibri" w:cs="Arial"/>
                                <w:color w:val="auto"/>
                                <w:lang w:val="es-ES" w:bidi="ar-SA"/>
                              </w:rPr>
                              <w:t xml:space="preserve">Nº DE CURSOS TOTALES PRESENTAD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6.8pt;margin-top:28.15pt;width:539.3pt;height:1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ebuchet MS" w:hAnsi="Trebuchet MS" w:eastAsia="Calibri" w:cs="Arial"/>
                          <w:color w:val="auto"/>
                          <w:lang w:val="es-ES" w:bidi="ar-SA"/>
                        </w:rPr>
                        <w:t>FRANJA SEGÚN BAREMO                                       Nº DE CURSOS DE DICHA FRAN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1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3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ebuchet MS" w:hAnsi="Trebuchet MS" w:eastAsia="Calibri" w:cs="Arial"/>
                          <w:color w:val="auto"/>
                          <w:lang w:val="es-ES" w:bidi="ar-SA"/>
                        </w:rPr>
                        <w:t xml:space="preserve">Nº DE CURSOS TOTALES PRESENTAD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0230</wp:posOffset>
                </wp:positionH>
                <wp:positionV relativeFrom="paragraph">
                  <wp:posOffset>123190</wp:posOffset>
                </wp:positionV>
                <wp:extent cx="6830060" cy="271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-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21.4pt;mso-wrap-distance-left:9.05pt;mso-wrap-distance-right:9.05pt;mso-wrap-distance-top:0pt;mso-wrap-distance-bottom:0pt;margin-top:9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-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785</wp:posOffset>
                </wp:positionH>
                <wp:positionV relativeFrom="paragraph">
                  <wp:posOffset>100965</wp:posOffset>
                </wp:positionV>
                <wp:extent cx="6849745" cy="10293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4.55pt;margin-top:7.95pt;width:539.3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198755</wp:posOffset>
                </wp:positionV>
                <wp:extent cx="6849745" cy="1129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INSTRUCCIONES PARA EL INTERES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) Rellene el cuestionario directamente o con bolígrafo utilizando mayúscula de tipo impren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b) Para cualquier aclaración consultar en el teléfono: 91 757 90 84 / 91 757 90 85 / 91 757 90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15.6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</w:rPr>
                        <w:t>INSTRUCCIONES PARA EL INTERESAD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Trebuchet MS" w:hAnsi="Trebuchet MS"/>
                        </w:rPr>
                        <w:t>a) Rellene el cuestionario directamente o con bolígrafo utilizando mayúscula de tipo imprent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Trebuchet MS" w:hAnsi="Trebuchet MS"/>
                        </w:rPr>
                        <w:t>b) Para cualquier aclaración consultar en el teléfono: 91 757 90 84 / 91 757 90 85 / 91 757 90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372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-1134" w:hanging="0"/>
      <w:jc w:val="both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angradetextonormalCar">
    <w:name w:val="Sangría de texto normal Car"/>
    <w:qFormat/>
    <w:rPr>
      <w:rFonts w:ascii="CG Times" w:hAnsi="CG Times" w:eastAsia="Times New Roman" w:cs="CG Times"/>
      <w:sz w:val="24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" w:hAnsi="CG Times" w:eastAsia="Times New Roman" w:cs="CG Times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2:00Z</dcterms:created>
  <dc:creator>labielsa</dc:creator>
  <dc:description/>
  <cp:keywords/>
  <dc:language>en-US</dc:language>
  <cp:lastModifiedBy>David Amarillas Gómez</cp:lastModifiedBy>
  <cp:lastPrinted>2019-07-22T09:10:00Z</cp:lastPrinted>
  <dcterms:modified xsi:type="dcterms:W3CDTF">2022-02-04T09:20:00Z</dcterms:modified>
  <cp:revision>6</cp:revision>
  <dc:subject/>
  <dc:title/>
</cp:coreProperties>
</file>